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color w:val="339966"/>
          <w:sz w:val="28"/>
          <w:szCs w:val="28"/>
        </w:rPr>
      </w:pPr>
      <w:r>
        <w:rPr>
          <w:rStyle w:val="StrongEmphasis"/>
          <w:rFonts w:cs="Arial" w:ascii="Arial" w:hAnsi="Arial"/>
          <w:color w:val="339966"/>
          <w:sz w:val="28"/>
          <w:szCs w:val="28"/>
        </w:rPr>
        <w:t>RICORSO PER TRANSITO SU CORSIA PREFERENZIALE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poter fare ricorso al Prefetto di Ancona al fine di ottenere l'annullamento del verbale (per la compilazione del ricorso chiedere i modelli rilasciati dal Comando Polizia Municipale di Ancona).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ricorso va presentato in duplice copia corredato da originale o copia fotostatica del verbale, deve contenere i dati anagrafici completi dell'esponente compreso il Codice di Avviamento Postale ed essere dattiloscritto o manoscritto in modo leggibile. </w:t>
        <w:br/>
        <w:br/>
        <w:t xml:space="preserve">Il ricorso deve essere compilato e firmato dall'intestatario del veicolo. 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 allegata al ricorso fotocopia del contrassegno invalidi che non deve essere scaduto (validità 5 anni).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l caso che il verbale riguardi il transito su corsie e/o percorsi preferenziali (corsie bus) bisogna scrivere la seguente frase: </w:t>
      </w:r>
    </w:p>
    <w:p>
      <w:pPr>
        <w:pStyle w:val="NormaleWeb"/>
        <w:ind w:righ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  <w:t>1. Se il disabile è l'intestatario del veicolo</w:t>
      </w:r>
      <w:r>
        <w:rPr>
          <w:rFonts w:cs="Arial" w:ascii="Arial" w:hAnsi="Arial"/>
          <w:color w:val="0000A0"/>
          <w:sz w:val="28"/>
          <w:szCs w:val="28"/>
        </w:rPr>
        <w:t xml:space="preserve">; </w:t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orrevo la corsia preferenziale in quanto il veicolo era al mio servizio.</w:t>
        <w:br/>
        <w:t xml:space="preserve">Sono una persona disabile e possessore del contrassegno invalidi DPR 503 del 1996 art. 11, comma 4. </w:t>
      </w:r>
    </w:p>
    <w:p>
      <w:pPr>
        <w:pStyle w:val="NormaleWeb"/>
        <w:ind w:right="720" w:hanging="0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  <w:t xml:space="preserve">2. Se il disabile è il trasportato;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Percorrevo la corsia preferenziale in quanto il mio veicolo era al servizio del Signor ............................ persona disabile in possesso del contrassegno invalidi. </w:t>
      </w:r>
      <w:r>
        <w:rPr>
          <w:rFonts w:cs="Arial" w:ascii="Arial" w:hAnsi="Arial"/>
          <w:sz w:val="28"/>
          <w:szCs w:val="28"/>
          <w:lang w:val="en-GB"/>
        </w:rPr>
        <w:t xml:space="preserve">DPR 503 del 1996 art. 11, comma 4.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8"/>
          <w:szCs w:val="28"/>
          <w:lang w:val="en-GB"/>
        </w:rPr>
        <w:br/>
        <w:br/>
      </w:r>
      <w:r>
        <w:rPr>
          <w:rFonts w:cs="Arial" w:ascii="Arial" w:hAnsi="Arial"/>
          <w:sz w:val="28"/>
          <w:szCs w:val="28"/>
        </w:rPr>
        <w:t xml:space="preserve">Il ricorso va recapitato all'ufficio contenzioso, in via Dell’Industria, 5 </w:t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071-2222424</w:t>
        <w:b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99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24:00Z</dcterms:created>
  <dc:creator>baldassini</dc:creator>
  <dc:description/>
  <dc:language>en-US</dc:language>
  <cp:lastModifiedBy>baldassini</cp:lastModifiedBy>
  <dcterms:modified xsi:type="dcterms:W3CDTF">2006-02-11T17:18:00Z</dcterms:modified>
  <cp:revision>4</cp:revision>
  <dc:subject/>
  <dc:title>RICORSO AI VERBALI PER TRANSITO SU CORSIA PREFERENZIALE</dc:title>
</cp:coreProperties>
</file>