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"/>
        <w:spacing w:lineRule="auto" w:line="24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OmniPage2"/>
        <w:spacing w:lineRule="auto" w:line="24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OmniPage2"/>
        <w:spacing w:lineRule="auto" w:line="240"/>
        <w:rPr>
          <w:rFonts w:ascii="Arial" w:hAnsi="Arial" w:cs="Arial"/>
          <w:b/>
          <w:b/>
          <w:bCs/>
          <w:sz w:val="32"/>
          <w:u w:val="single"/>
          <w:lang w:val="it-IT"/>
        </w:rPr>
      </w:pPr>
      <w:r>
        <w:rPr>
          <w:b/>
          <w:bCs/>
          <w:sz w:val="32"/>
          <w:u w:val="single"/>
          <w:lang w:val="it-IT"/>
        </w:rPr>
        <w:t>codifiche minorazioni usate per le patenti</w:t>
      </w:r>
    </w:p>
    <w:p>
      <w:pPr>
        <w:pStyle w:val="OmniPage2"/>
        <w:spacing w:lineRule="auto" w:line="240"/>
        <w:rPr>
          <w:rFonts w:ascii="Arial" w:hAnsi="Arial" w:cs="Arial"/>
          <w:b/>
          <w:b/>
          <w:bCs/>
          <w:sz w:val="16"/>
          <w:u w:val="single"/>
          <w:lang w:val="it-IT"/>
        </w:rPr>
      </w:pPr>
      <w:r>
        <w:rPr>
          <w:rFonts w:cs="Arial" w:ascii="Arial" w:hAnsi="Arial"/>
          <w:b/>
          <w:bCs/>
          <w:sz w:val="16"/>
          <w:u w:val="single"/>
          <w:lang w:val="it-IT"/>
        </w:rPr>
      </w:r>
    </w:p>
    <w:p>
      <w:pPr>
        <w:pStyle w:val="OmniPage2"/>
        <w:spacing w:lineRule="auto" w:line="24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OmniPage2"/>
        <w:spacing w:lineRule="auto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16"/>
          <w:lang w:val="it-IT"/>
        </w:rPr>
        <w:t>CONDUCENTI (motivi sanitari)</w:t>
      </w:r>
    </w:p>
    <w:p>
      <w:pPr>
        <w:pStyle w:val="OmniPage2"/>
        <w:spacing w:lineRule="auto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OmniPage2"/>
        <w:numPr>
          <w:ilvl w:val="0"/>
          <w:numId w:val="15"/>
        </w:numPr>
        <w:spacing w:lineRule="auto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rrezione e/o protezione della vista</w:t>
      </w:r>
    </w:p>
    <w:p>
      <w:pPr>
        <w:pStyle w:val="OmniPage2"/>
        <w:spacing w:lineRule="auto" w:line="2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1.02    Occhiali Lenti a conta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3    Lente protet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4    Lente opa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5    Copri occ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6    Occhiali o lenti a conta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esi uditiva o ausilio per la comunica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1    Protesi uditiva ad un orecc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.02    Protesi uditiva ad entrambe le orecch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esi/ortesi per gli ar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3.01    Protesi/ortesi ad un arto superior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tesi /ortesi ad un arto inferi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.Usi limitati (utilizzo del subcodice obbligatorio, guida soggetta a restrizioni per motivi sanitar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DATTAMENTI DEL VEIC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bio di velocità adatt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1    Cambio di velocità manuale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02    Cambio di velocità automa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3    Cambio di velocità a gestione elettro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4    Adattamento della leva del camb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05    Senza cambio di velocità seconda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izione adatta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1    Pedale della frizione adat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2    Frizione manu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3    Frizione automatic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04    (Tramezzatura davanti al) pedale della frizione (soppresso o neutralizz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i frenatura adatt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1    Pedale del freno adat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2    Pedale del freno allarg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3    Pedale del freno adattato per essere azionato dal piede sinist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4    Pedale del freno con piastra di appogg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5    Pedale del freno a bilanci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6    Freno di servizio manuale (adatt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07    Utilizzazione al massimo del freno di servizio rinforz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8    Utilizzazione al massimo del freno di soccorso integrato con il freno di servi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09    Adattamento del freno di stazion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0    Freno di stazionamento con comando elettr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1    Freno di stazionamento (adattato) azionato dal pi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2    (Tramezzatura davanti al) pedale del freno (soppresso o neutralizz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3    Freno azionato dal ginocchio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no di servizio con comando elettric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i accelerazione adatt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1    Pedale dell'accelerazione adat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2    Pedale dell'acceleratore con sole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3    Pedale dell'acceleratore a bilancie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4    Acceleratore manu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5    Acceleratore azionato dal ginocch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6    Servo acceleratore (elettronico, pneumatico, ec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7    Pedale dell'acceleratore a sinistra del pedale del fre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8    Pedale dell'acceleratore a sini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09    (Tramezzatura davanti al) pedale dell'acceleratore (soppresso o neutralizz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i combinati di frenatura e di accelerazione adatta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1    Pedali parall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2    Pedali sullo (o quali sullo) stesso pi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3    Acceleratore e freno manuale con guida di scorr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4    Acceleratore e freno con guida con guida di scorrimento e ortesi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5    Pedali dell'acceleratore e del freno neutralizzati/soppres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6    Rialzamento del pavi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7    Tramezzatura sul lato del pedale del freno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8    Tramezzatura con protesi sul lato del pedale del fre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09    Tramezzatura davanti ai pedali dell'acceleratore e del fre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0    Con supporto tallone/gam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.11    Acceleratore e freno a comando elettr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positivi di comando adatt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mmutatore dei proiettori, tergicristallo, avvisatore acustico, indicatori di direzione, ec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 01    Dispositivi di controllo utilizzabili senza influenzare negativamente sulla guida e la manov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02    Dispositivi di controllo utilizzabili senza lasciare il volante e gli accessori (pomello, forcella, ec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 03    Dispositivi di controllo utilizzabili senza lasciare il volante e gli accessori (pomello, forcella, ecc.) con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a mano sinistra  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tivi di controllo utilizzabili senza lasciare il volante e gli accessori (pomello, forcella, ecc) c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ano destra 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positivi di controllo utilizzabili senza lasciare il volante e gli accessori (pomello, forcella ecc.) e i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andi dell’acceleratore e del freno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stema di direzione adatta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1    Servosterzo stand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2    Servosterzo rinforz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3    Sterzo con sistema di backup obbligato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4    Piantone dello sterzo allung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5    Volante adattato (volante di sezione più largo e/o più spesso, volante di diametro ridotto, ecc,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6    Volante bascu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7    Volante vertic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8    Volante orizzont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09    Sterzo ai pie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10    Sterzo adattato in altra maniera (joistick, ecc,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11    Pomello sul vo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.12    Ortesi per mano sul vo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,13    Con ort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chietti retrovisori adatta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1    Specchietto retrovisore esterno destro (o sinistr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2    Specchietto retrovisore esterno installato sul parafan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3    Specchietto retrovisore interno supplementare atto a consentire l'osservazione della circol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4    Specchietto retrovisore interno panoram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5    Specchietto retrovisore per I"angolo mor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.06    Specchietto/ retrovisore! esterno/ con comando elettr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le del conduttore modific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01    Sedile del conduttore a congrua altezza per la visione e a distanza normale dal volante e dai ped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 02    Sedile dei conducente adattato alla forma del cor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03    Sedile del conduttore con supporto laterale per consentire una buona e stabile posizione sed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04    Sedile del conduttore con bracci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05    Allungamento della guida di scorrimento del sedile del conduc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06    Adattamento della cintura di sicurezza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3.07    Cinture di sicurezza di tipo a imbracatu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Adattamenti del motociclo (utilizzazione dei subcodici obbligatorio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1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1    Comando di frenatura u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2    (Adattamento del) freno azionato dalla mano (ruota anterio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3    (Adattamento del) freno azionato con il piede (ruota posterior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4    (Adattamento della) manopola di acceler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5    Cambio di velocità manuale e frizione manuale (adatta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6    Specchietto/i retrovisore/i adattato/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07</w:t>
        <w:tab/>
        <w:t>Dispositivi di comando adattati (indicatori di direzione, fanalino dello stop, ecc.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ezza della sella che permette al conducente, in posizione seduta, di toccare contemporaneamente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uolo con ambedue i piedi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(1)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20"/>
        </w:rPr>
        <w:t>Per quel che concerne gli adattamenti dei motocicli, si ricorda che /'art. 327, comma 5, del regolamento di esecuzione del codice della strada dispone che il rilascio o la conferma di validità della patente di categoria A par la guida di motocicli non può essere concessa ai minorati degli art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.</w:t>
        <w:tab/>
        <w:tab/>
        <w:t>Motocicli solo con side</w:t>
        <w:noBreakHyphen/>
        <w:t>ca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QUESTIONI AMMINISTRA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0.</w:t>
        <w:tab/>
        <w:t xml:space="preserve">Conversione della patente n . </w:t>
        <w:tab/>
        <w:t xml:space="preserve">rilasciata da </w:t>
        <w:tab/>
        <w:t>(simbolo UE/ONU in caso di Paese terzo, (ad es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70.0123456789.NL) 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.</w:t>
        <w:tab/>
        <w:t>Duplicato della patente n .  (simbolo UE/ONU in caso di Paese terzo, ad es.: 71. 987654321.H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2.</w:t>
        <w:tab/>
        <w:t xml:space="preserve">Limitata ai veicoli della categoria A con cilindrata massima di 125 cc. E con una potenza massima di               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 xml:space="preserve">11 kw  (A1)                    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.</w:t>
        <w:tab/>
        <w:t>Limitata al veicoli della categoria B di tipo tricicli e quadricicli a motore (B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.</w:t>
        <w:tab/>
        <w:t>Limitata ai veicoli della categoria C di cui la massa massima autorizzata non eccede 7.500 kg. (C1)</w:t>
      </w:r>
    </w:p>
    <w:p>
      <w:pPr>
        <w:pStyle w:val="OmniPage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OmniPage2"/>
        <w:numPr>
          <w:ilvl w:val="0"/>
          <w:numId w:val="7"/>
        </w:numPr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imitata ai veicoli della categoria D con non più di 16 posti a sedere, escluso quello dei conducente </w:t>
      </w:r>
    </w:p>
    <w:p>
      <w:pPr>
        <w:pStyle w:val="OmniPage2"/>
        <w:spacing w:lineRule="auto" w:line="240"/>
        <w:ind w:left="7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(D1)              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.</w:t>
        <w:tab/>
        <w:t xml:space="preserve">Limitata al veicoli della categoria C1, la cui massa massima autorizzata non eccede 7.500 kg.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sempre che la massa massima autorizzata del complesso cosi’ formato non superi 12.000 k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 la massa massima del rimorchio non ecceda la massa a vuoto della motrice (C1+E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Limitata al veicoli della categoria D, il cui numero di posti a sedere, escluso quello dei conducente, 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lang w:val="it-IT"/>
        </w:rPr>
        <w:t xml:space="preserve">non supera i 16(D1), agganciati ad un rimorchio la cui massa massima autorizzata supera 750 kg,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empre che:                                                       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assa massima autorizzata dei complesso così formato non superi 12.000 kg e la massa </w:t>
      </w:r>
    </w:p>
    <w:p>
      <w:pPr>
        <w:pStyle w:val="Normal"/>
        <w:ind w:left="106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ima autorizzata del rimorchio non ecceda la massa a vuoto della motrice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b)</w:t>
      </w:r>
      <w:r>
        <w:rPr>
          <w:rFonts w:cs="Arial" w:ascii="Arial" w:hAnsi="Arial"/>
          <w:sz w:val="20"/>
        </w:rPr>
        <w:t xml:space="preserve">   il rimorchio non sia utilizzato per il trasporto di persone (D1+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.</w:t>
        <w:tab/>
        <w:t>Limitata ai veicoli muniti di cambio di velocità automa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…) Limitata ai veicoli conformi alle specifiche indicate tra parentesi, nell'ambito dell'applic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ell’art.10 paragrafo 1, della direttiva 91/439/CEE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.01    A sini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.02    A de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.03    Sini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.04    Des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.05     M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0.06     Piede</w:t>
      </w:r>
    </w:p>
    <w:p>
      <w:pPr>
        <w:pStyle w:val="OmniPage2"/>
        <w:numPr>
          <w:ilvl w:val="1"/>
          <w:numId w:val="16"/>
        </w:numPr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bile</w:t>
      </w:r>
    </w:p>
    <w:p>
      <w:pPr>
        <w:pStyle w:val="OmniPage2"/>
        <w:spacing w:lineRule="auto" w:line="240"/>
        <w:ind w:left="70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Allegato 2 alla circ. n. 8452000/MOT del 12.6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ALLEGATO 2 </w:t>
        <w:noBreakHyphen/>
        <w:t xml:space="preserve"> CODICI CUMULAT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giornamento 01 del  01/03/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orazione all'arto inferiore sini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1:   15.03+30.07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2:   15.03+30.08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3:   15.03+1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4:   15.03+15.04+30.07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5:   15.03+15.04+30.08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6:   15.03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7:   15.01+43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.08:   10.02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e all'arto inferiore des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1:    15.03+25.09+25.07+30.07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2:    15.03+25.09+25.07+30.08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3:    15.03+25.09+25.07+1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4:    15.03+25.09+25.07+15.04+30.07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5:    15.03+25.09+25.07+15.04+30.08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6:    10.02 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7:    10.02 +30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8:    10.02 +3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09:    15.03 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0:    15.01+90.02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1:    15.03+25.07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2:    10.02+25.07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3:    15.03+20.03+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4:    10.02+20.03+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5:    10.02+20.03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6:    20.03+15.01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7:    15.02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.18:    25.07+15.01+90.02+42.0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i agli arti inferiori (difetti di coordinazione, amputazione degli arti inferiori ecc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1:    15.03+20.04+90.03+25,05+90.03+3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2:    15.03+20.04+90.04+25.05+90.04+3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3:    15.03+20.06+25.05+90.03+3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4:    10.02+20.06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5:    10.02+20.06+25.04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6:    10.02+30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7:    10.02+30.11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8:    10.02+30.03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09:    10.02+30.03+35.05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0:    15.03+20.06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1:    15.03+20.06+25.04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2:    15.03t~0.11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3:    15.01 +30.03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4:    15.01 +20.06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5:    10.02+20.06+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6:    15.03+20.06+25.01+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7:    15.03+40.01+20.06+25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8:    10.02+20.06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19:    15.03+2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0:    10.02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1:    15.03+25.07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2:    10.02+25.07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3:    15.01+3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4:    15.03+20.06+25.04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5:    10.02+20.06+25.04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6:    10.02+20.06+35.01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.27:    15.03+20.06+25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 inferiori non funzionali (amputazione, paralisi, difetti della posizione seduta ecc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1:    15.03+20.06+25.04+3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2:    10.02+20.06+25.04+30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3:    10.02+20.06+25.04+30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4:    10.02+20.06+25.04+30.05+40.01+20.07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5:    10.02+20.06+25.04+30.09+40.01 +20.07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6:    10.02+20.06+25.04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7:    10.02+20.06+25.04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8:    10.02+30.03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09:    10.02+30.03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0:    10.02+30.11 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1:    15.03+30.03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2:    15.03+30.03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3:    15.03+20.06+25.04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4:    15.03+20.06+25.04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5:    15.03+30.1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6:    15.03+30.11 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7:    10.02+30.03+35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8:    10.02+30.03+35.05+40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19:    10.02+20.06+25.04+35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0:    10.02+20.06+35.04+35.05+40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1:    10.02+20.06+20.07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2:    15.03+20.06+20.07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3:    10.02+20.10+40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4:    10.02+20.06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5:    15.02+20.06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6:    15.03+20.06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7:    15.03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8:    10.02+20.06+25.04+43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.29:    15.02+20.06+2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orazione all'arto superiore de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1:    10.02+40.11+90.03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2:    10.02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3:    10.02+40.01 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4:    10.02+40.11 +90.03+40.01 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5:    10.02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6:    10.02+20.09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7:    10.02+20.09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8:    10.02+20.09+35.03+40.01 +4 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09:    10.02+10.04+20.09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0:    10.02+10.04+20.09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1:    10.02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2:    10.02+20.08+35.03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3:    10.02+20.08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4:    10.02+20.08+35.03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5:    10.02+10.04+20.08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6:    10.02+10.04+20.08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7:    10.04+20.09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8:    35.03+40.01+40.1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19:    10.02+35.03+20.09+9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0:    10.04+90.01+20.09+9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1:    10.02+35.03+40.11+40.01+42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2:    10.02+20.09+90.01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3:    10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4:    10.02+20.09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5:    10.04+90.02+40.11+90.02+35.03+20.09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6:    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7:    10.04+20.09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8:    40.01+35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29:    10.02+35.01+90.01+20.09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0:    10.04+20.08+20.09+35.03+40.11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1:    10.04+90.02+40.12+90.02+35.02+20.09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:32:    10.02+10.04+35.03+40.11+40.01+20.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3:    35.03+40.11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4:    10.04+90.01+20.09+90.01+40.12+90.02+40.01+3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5:    10.02+20.08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6:    10.02+40.05+35.01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7:    10.04+20.08+35.03+40.01+40.1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8:    10.02+40.11+90.03+40.01+35.02+20.08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39:    20.08+35.02+90.01+40.01+40.11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e all'arto superiore sinis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1:    10.02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2:    10.02+40.11 +90.04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3:    10.02+40.01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4:    10.02+40.11 +90.04+40.01 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5:    10.02+35.02+40.01 +4 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6:    10.02+35.02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7:    10.02+35.04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8:    10.02+35.04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09:    35.04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0:    10.02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1:    10.02+20.08+35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2:    10.02+40.11+90.04+40.01+35.02+20.08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3:    40.12+90.01+35.02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4:    40.12+90.01+35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5:    35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16:    40.01+40.12+90.01+35.02+40.11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orazioni agli arti superi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1:    10.02+40:01 +20.08,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6.02:    10.02+40.02+40.03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3:    10.02+40.01+20.07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4:    10.02+40.02+40.03+20.07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5:    10.02+35.01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6:    10.02+35.01 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7:    10.02+20.09+35.01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8:    10.02+20.09+35.02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09:    10.02+20.11+35.02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0:    10.02+20.09+35.02+40.01+40.11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1:    10.02+20.09+35.02+40.01 +40.12+4 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2:    10.02+10.04+20.11+35.05+40.01+40.09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3:    10.02+20.08+35.01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4:    10.02+20.08+35.01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5:    10.02+20.08+20.09+35.01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6:    10.02+20.08+20.09+35.02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7:    10.02+20.08+20.11 +35.02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8:    10.02+20.08+20.09+35.02+40.01+40.11+43.0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19:    10.02+20.08+20.09+35.02+40.01+40.12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0:    10.02+10.04+20.08+20.11+35.05+40.01+40.09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1:    10.02+10.04+20.08+20.09+35.05+40.01+40.09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2:    10.02+10.04+20.09+35.02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3:    10.02+10.04+20.10+35.01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4:    10.02+20.11+35.02+40.01+40.10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5:    10.02+10.04+20.09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6:    15.03+40.01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7:    10.04+20.08+35.02+90.02+40.01+40.11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8:    10.02+10.04+20.09+35.05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29:    10.04+20.09+40.12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30:     10.04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inorazioni arto superiore sinistro e arto inferiore sini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1:    10.02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2:    10.02+35.02+20.08+30.07+90.01</w:t>
      </w:r>
    </w:p>
    <w:p>
      <w:pPr>
        <w:pStyle w:val="OmniPage2"/>
        <w:tabs>
          <w:tab w:val="clear" w:pos="708"/>
          <w:tab w:val="right" w:pos="450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7.03:    10.02+40.11+90.04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4:    10.02+40.11+90.04+35.02+20.08+30.07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5:    10.02+40.01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6:    10.02+40.01 +35.02+20.08+30.07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7:    10.02+40.01+40.11+90.05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8:    10.02+40.01+40.11+90.04+35.02+20.08+30.07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09:    15.01+35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10:    10.02+35.04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11:    10.02+35.04+40.01 +40.11 +4 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12:    10.02+35.04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13:    10.02+35.04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14:    1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i arto superiore destro e arto inferiore dest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1:    10.02+25.0725.09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2:    10.02+10.04+25.07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3:    10.02+25.07+25.09+35.02+20.08+30.07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4:    10.02+25.07+25.09+40.11+90.03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5:    10.02+25.07+25.09+40.11 +90.03+35.02+20.08+30.07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6:    10.02+25.07+25.09+40.01 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7:    10.02+25.07*25.09+40.01+35.02+20.08+30.07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8:    10.02+25.07+25.09+40.01+40.11+90.03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09:    10.02+25.07+25.09+40.01+40.11+90.03+35.02+20.08+30.07+90,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0:    10.02+25.07+35.03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1:    10.02+20,09+25.07+35.03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2:    10.02+10.04+20.09+25.07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3:    10.02+ 10.04+20.09+25.07+35.03+4 0.01 +40.11 +4 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4:    10.02+10.04+20.09+25.07+35.03+40.01+40.11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5:    10.02+10.04+20.07+20.09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6:    10.02+ 10.04+20.07+20.08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7:    10.02+20.09+25.07+35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8:    10.02+20.08+25.07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19:    10.02+20.08+20,09+25.07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0:    10.02+10.04+20.08+20.09+25.07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1:    10.02+10.04+20.08+20.09+25.07+35.03+40.01+40.1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2:    10.02+10.04+20.08+20.09+25.07135.03+40.01+40.11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3:    10.02+10.04+20.07+20.08+20.09+35.03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 24:    10.02+20.08+20.09+25.07+35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5:    10.02+25.07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6:    40.01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7:    10.02+25.07+20.08+35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8:    10.02+25.07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29:    10.02+20.07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30:    10.02+10.04+20.09+25.07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i a tre ar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1:    10.02+40.01+90.01+20.07+40.11+90.01+30.05+20.06+9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2:    40.01+10.02+40.12+90.01+20.11+90.01+3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3:    40.01+10,02+35.02+30.03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4:    40.02+40.12+10.02+20.07+30.03+3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5:    40.01 + 10.02+35.02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6:    10.02+35.05+20.06+40.01 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7:    10.02+10.04+20.09+35.02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8:    20.07+35.01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09:    10.02+20.07+20.08+20.09+35.04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orazioni al quattro arti/Lesione midollare alta (da C5 a C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1:    10.02+10.04+30.03+90.03+30.05+40.02+40.03+40.12+ 90.04+20.07+20.08+20 10+35 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J 02:    10.02+10.03+30.03+90.03+25.06+30.05+40.02+40.03+40.12+ 90.04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3:    10.02+10.04+30.03+90.03+25.06+30.05+40.02+40.03+40.13+ 90.04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4:    10.02+10.03+30.03+90.03+25.06+30.05+40.02+40.03+40.13+ 90.04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5:    10.02+10.04+30.03+90.04+25.06+30.05+40.02+40.03+40.12+ 90.03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06:    10.02+10.03+30.03+90.04+25.06+30.05+40.02+40.03+40.12+ 90.03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7:    10.02+10.04+30.03+90.04+25.06+30.05+40.02+40.03+40.13+ 90.03+2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08:    10.02+10.03+30.03+90.04+25.06+30.05+40.02+40.03+40.13+ 90.03+90.07+20.08+20.10+35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09:    10.02+20.08+20.09+30.03+35.05+40.01 +40.12+43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0:    10.02+20.08+30.04+35.05+40.01 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1:    10.02+25.08+35.02+40.01 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2:    10.02+20,07+25.08+35.02+40.01 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3:    10.02+10.04+20.06+20.09+25.04+35.05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4:    10.02+20.08+30.03+35.05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5:    10.02+10.04+20.06+20.08+25.04+40.01+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6:    10.02+10.04+20.09+30.03+35.05+40.01 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7:    10.02+10.04+20.08+20.09+30.03+35.05+40.01 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8:    10.02+10.04+20.01+20.07+20.08+20.10+25.01+35.02+40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19:    10.02+20.07+20.08+30.03+35.05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20:    10.02+20.07+20.08+30.03+35.05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1:    10.02+10.04+20.08+30.04+35.05+40.10+43.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2:    10.03+20.08+30.11+35.05+40.10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23:    10.02+10.04+20.07+25.06+30.03+35.05+40.01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 24:    10.02+10.04+20.07+25.06+30.03+35.05+40.02+40.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5:    10.02+10.04+20.09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6:    10.02+10.04+20.09+30.04+35.05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7:    10.02+30.02+40.01+40.11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8:    10.02+10.04+20.09+20.07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29:    10.02+20.08+30.04+35.05+40.01+40.12+43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30:    10.02+20.02+20.07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31:    10.02+20.06+40.01+35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32:    10.02+30.02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33:    10.02+20.06+20.07+20.08+20.09+25.04+35.05+40.01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34:    10.02+20.06+25.04+35.01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ura ridotta/focome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 01:    10.02+10.04+20.09+30.01+40.01+40.05+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2:    10 02+10.04+20.07+20.08+20.09+30.01+40.01+40 05+ 30 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3:    10.02+10.04+20.01+25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4:    10.02+10.04+20.01 +25.01 +3 5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5:    10.04+15.03+20, 01 +25.01 +35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6:    10.02+10.04+20.01+20.09+25.01+43.00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2 07:    10.02+10.04+20.01+20.09+25.01+35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8:    10.02+10.04+20.01 +25.01 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09:    10.02+10.04+20.01+25.01+35.01+40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0:    10.04+15.03+20.01 +25.01 +35.01 +40.01 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1:    10.02+10.04+20.01+20.09+25.01+40.01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2:    10.02+ 10.04+20.01 +20.09+25.01 +35.01 +40.01 +4 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3:    10.02+10.04•20.01 +25.01 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4:    10.02+10.04+20.01 +25.01 +35.01 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5:    10.04+15.03+20.01+25.01+3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6:    10.02+10.04+20.01+20.09+2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7:    10.02+10.04+20.01+20.09+25.01+3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8:    10.02+10.04+20.01+2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19:    10.02+10.04+20.01+25.01+3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0:    10.04+15.03+20.01+25.01+3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1:    10.02+10.04+20.01+20.09+25.01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2:    10.02+ 10.04+20.01 +20.09+25.01 +35.01 +40.01 +40.05+43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3:    15.01+20.01+25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4:    10.02+20.01+25.01+35.03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5:    10.02+20.01+25.01+30.06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6:    15.01+20.01+25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7:    15.01+20.01+25.01+42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8:    10.04+15.01+20.01+25.01+35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29:    10.02+20.06+25.04+43.01+43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0:    43.01+20.01+25.01+15.01+30.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1:    40.05+40.11+3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2:    10.02+10.04+35.02+40.01+40.05+40.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3:    15.01+30.02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4:    42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5:    15.01+20.01+25.01+40.01+43.01+43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36:    10.02+40.01+40.11+35.04+30.02+20.01+25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1:    15.04+15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2:    10.02+30.08+9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3:    15.04+15.02+3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4:    15.01+90.02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5:    15.01+20.06+25.04+30.05+35.05+40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6:    15.01 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 07:    15.01+90.04+25.07+20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8:    35.02+40.01+40.11+20.09+10.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09:    35.02+40.01+40.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0:    15.01+35.02+20.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1:    35.02+30.03+1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2:    10.02+20.08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3:    42.01+43.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4:    10.02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5:    10.02+20.08+40.01+30.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6:    10.02+40.11+40.01+35.04+20.08+25.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7:    42.01+42.03+42.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8:    15.03+42.01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19:    10.02+40.01+40.04+43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.20:    20.07+40.01+42.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llegato 3 alla circ. n. B45/2000/MOT del 12.6.2000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ALLEGATO 3 </w:t>
        <w:noBreakHyphen/>
        <w:t xml:space="preserve"> CODICI ANNOTATI SULLE PATENTI DI GU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codici sulla patente possono essere stampati sia nella colonna 12, sia nella riga sottostante ai campi indicanti le categor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colonna 12 verranno stampati i seguenti codic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05.   Usi limitati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2.   Limitata ai veicoli della categoria A con cilindrata massima di 125 cc. E con una potenza massima di                     11 kW (A1)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3.   Limitata ai veicoli della categoria B di tipo tricicli e quadricicli a motore (B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4.   Limitata ai veicoli della categoria C di cui la massa massima autorizzata non eccede 7.500 kg. (C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5.   Limitata ai veicoli della categoria D con non più di 16 posti a sedere, escluso quello del conducente (D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.   Limitata ai veicoli della categoria C1 la cui massa massima autorizzata non eccede 7.500 kg, sempre che la massa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ima autorizzata del complesso così formato non superi 12.000 kg, e la massa massima del rimorchio non ecceda la massa a vuoto della motrice (C1+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7.   Limitata ai veicoli della categoria D, il cui numero di posti a sedere, escluso quello del conducente, non supera i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D1), agganciati ad un rimorchio la cui massa massima autorizzata supera 750 kg, sempre che:</w:t>
      </w:r>
    </w:p>
    <w:p>
      <w:pPr>
        <w:pStyle w:val="Normal"/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</w:t>
        <w:tab/>
        <w:t>la massa massima autorizzata del complesso così formato non superi 12.000 kg e la massa massima autorizzata del rimorchio non ecceda la massa a vuoto della motric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</w:t>
        <w:tab/>
        <w:t>il rimorchio non sia utilizzato per il trasporto di persone (D1 +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8.   Limitata ai veicoli muniti di cambio di velocità automati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ella riga sottostante ai campi indicanti le categorie, saranno, invece, stampati i codi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1.     Correzione e/o protezione della v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2.     Protesi uditiva o aiuto alla comunicazione'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3.</w:t>
        <w:tab/>
        <w:t>Protesi/ortesi per gli ar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.     Cambio di velocità adat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5.     Frizione adatt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.     Sistema di frenatura adatt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.</w:t>
        <w:tab/>
        <w:t>Sistema di accelerazione adattato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30.</w:t>
        <w:tab/>
        <w:t>Sistemi combinati di frenatura e d'accelerazione adatt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5.</w:t>
        <w:tab/>
        <w:t>Dispositivi di comando adatt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0.</w:t>
        <w:tab/>
        <w:t>Sistema di direzione adattato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42.</w:t>
        <w:tab/>
        <w:t>Retrovisore/i adattato/i</w:t>
      </w:r>
    </w:p>
    <w:p>
      <w:pPr>
        <w:pStyle w:val="OmniPage2"/>
        <w:spacing w:lineRule="auto" w:line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43. </w:t>
        <w:tab/>
        <w:t>Sedile del conduttore modific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4. </w:t>
        <w:tab/>
        <w:t>Adattamenti del motociclo (utilizzazione dei subcodici obbligator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5.</w:t>
        <w:tab/>
        <w:t>Motocicli solo con side</w:t>
        <w:noBreakHyphen/>
        <w:t>ca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70. </w:t>
        <w:tab/>
        <w:t>Conversione della patente n . .... rilasciata da ... (simbolo UE/ONU in caso di Paese terzo, ad es.:    70.0123456789.N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noBreakHyphen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1.</w:t>
        <w:tab/>
        <w:t>Duplicato della patente n . ... (simbolo UE/ONU in caso di Paese terzo, ad es.: 71. 987654321.H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mniPage2"/>
        <w:spacing w:lineRule="auto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ind w:left="3976" w:hanging="0"/>
        <w:rPr/>
      </w:pPr>
      <w:r>
        <w:rPr/>
        <w:t>ALLA  DIREZIONE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E DELLE ENTRATE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'EMILIA ROMAGNA 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STACCATA DI ....................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54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     Targa veicolo:  ................................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Esenzione tasse automobilistiche per disabili. Trasmissione della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documentazione necessaria a comprovare la presenza dei requisiti prescritti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dall’articolo 8          della legge n. 449/97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l..  sottoscritt..   ........................................................                                        nato a.......................................... 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</w:rPr>
        <w:t xml:space="preserve">(prov.  ......)          il........................                                         residente in via........................................     </w:t>
      </w:r>
      <w:r>
        <w:rPr>
          <w:rFonts w:cs="Arial" w:ascii="Arial" w:hAnsi="Arial"/>
          <w:b/>
          <w:lang w:val="en-GB"/>
        </w:rPr>
        <w:t>n°.......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  <w:lang w:val="en-GB"/>
        </w:rPr>
        <w:t xml:space="preserve">Cod. Fisc.  .............................................      </w:t>
      </w:r>
      <w:r>
        <w:rPr>
          <w:rFonts w:cs="Arial" w:ascii="Arial" w:hAnsi="Arial"/>
          <w:b/>
        </w:rPr>
        <w:t xml:space="preserve">in qualità di familiare del....   </w:t>
      </w:r>
      <w:r>
        <w:rPr>
          <w:rFonts w:cs="Arial" w:ascii="Arial" w:hAnsi="Arial"/>
          <w:b/>
          <w:lang w:val="en-GB"/>
        </w:rPr>
        <w:t>sig. ....................................................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  <w:lang w:val="en-GB"/>
        </w:rPr>
        <w:t xml:space="preserve">Cod. Fisc.  .............................................      </w:t>
      </w:r>
      <w:r>
        <w:rPr>
          <w:rFonts w:cs="Arial" w:ascii="Arial" w:hAnsi="Arial"/>
          <w:b/>
        </w:rPr>
        <w:t>portatore di handicap fisico- motorio e fiscalmente a proprio carico, nonchè intestatario del veicolo in oggetto adattato in funzione delle limitazioni permanenti della capacità motoria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PRESENTA</w:t>
      </w:r>
    </w:p>
    <w:p>
      <w:pPr>
        <w:pStyle w:val="Normal"/>
        <w:rPr>
          <w:b/>
          <w:b/>
        </w:rPr>
      </w:pPr>
      <w:r>
        <w:rPr>
          <w:b/>
        </w:rPr>
        <w:t>In allegato i seguenti documenti al fine di consentire a codesto Ufficio di inserire l’autoveicolo tra quelli esenti dalle tasse automobilis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la carta di circolazione, da cui risulta che il veicolo è dotato di cambio automatico/ovvero adattato in funzione della minorazione fisico-motor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la patente di guida speciale (v. nota 1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 certificato di invalidità rilasciato dalla commissione medica presso la ASL,  ai sensi dell’articolo 4 della legge104/92, da cui risulti la riduzione (o l’impedimento) permanente delle capacità motorie (v. nota2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utocertificazione  disabile a 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...................................                                                                            Firma................................................                  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Questo documento non è richiesto per i veicoli adattati solo nella carrozzeria, da utilizzare per l’accompagnamento e la locomozione dei disabili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2)   Questo certificato è necessario per patologie diverse da quelle che limitano l’uso degli arti inferiori. Ove si tratti di patologie relative agli arti inferiori (che limitano la deambulazione), non è necessario esibire l’apposito certificato della ASL, essendo sufficiente esibire la documentazione di riconoscimento dell’invalidità a suo tempo rilasciato da parte di commissioni mediche pubbliche anche diverse da quelle previste dall’art. 4 della legge n. 104/92 (di invalidità civile, per lavoro, di guerra, eccetera). Tale documentazione deve considerarsi sufficiente anche qualora in essa vi sia riportata l’esplicita indicazione ridotta o impedita capacità motoria. Nel caso in cui, invece, il disabile (con limitazioni della deambulazione) non sia più in possesso delle certificazioni effettivamente a suo tempo rilasciate in base ai precedenti accertamenti sanitari da parte degli organi abilitati, potrà rendere dichiarazione sostitutiva dell’atto notorio prevista dall’art. 4 della legge 4 gennaio 1968, n. 15. Da questa dichiarazione è necessario far risultare che l’invalidità comporta “ridotte o impedite capacità motorie permanenti”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ttenzione la documentazione và presentata al PRA (Pubblico Registro Automobilistico) nella città di competenza</w:t>
      </w:r>
    </w:p>
    <w:p>
      <w:pPr>
        <w:pStyle w:val="Normal"/>
        <w:tabs>
          <w:tab w:val="clear" w:pos="708"/>
          <w:tab w:val="left" w:pos="156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b/>
          <w:bCs/>
          <w:sz w:val="28"/>
        </w:rPr>
        <w:t>Dichiarazione per rimborso spese (20%) per modifiche agli strumenti di guida (AUSL</w:t>
      </w:r>
      <w:r>
        <w:rPr/>
        <w:t>)</w:t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  <w:t>AZIENDA USL N. 4 DI MODENA DISTRETTO N…..</w:t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sz w:val="32"/>
        </w:rPr>
      </w:pPr>
      <w:r>
        <w:rPr>
          <w:sz w:val="32"/>
        </w:rPr>
        <w:t>ASSISTENZA SANITARIA DI BASE</w:t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3810</wp:posOffset>
                </wp:positionV>
                <wp:extent cx="678561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.3pt" to="526.45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6" w:leader="none"/>
        </w:tabs>
        <w:jc w:val="center"/>
        <w:rPr/>
      </w:pPr>
      <w:r>
        <w:rPr/>
        <w:t>DICHIARAZIONE SOSTITUTIVA DELL’ATTO DI NOTORIETA’</w:t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tabs>
          <w:tab w:val="clear" w:pos="708"/>
          <w:tab w:val="left" w:pos="156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Il/La sottoscritto/a  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Nato a ……………………………………….………..………..il …………………………………………..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Residente a ………………………………………via …………………………….………………….n……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che riguardo alla fattura di spesa per modifica degli strumenti di guida N. …………..del ………………….., per un ammontare di euro ……………………., non ha richiesto e/o ottenuto contributi a carico dello stato o di altri enti pubblici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Dichiaro altresì di essere informato ai sensi e per gli effetti di cui all’art 10 della legge 675/96 che i dati personali raccolti saranno trattati 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Luogo e data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spacing w:lineRule="auto" w:line="48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56" w:leader="none"/>
        </w:tabs>
        <w:rPr/>
      </w:pPr>
      <w:r>
        <w:rPr/>
        <w:t>Ai sensi dell’art. 38, D.P.R. 445 del 28 dicembre 2000, la dichiarazione è sottoscritta dall’interessato in presenza del dipendente addeto ovvero sottoscritta e inviata insieme alla fotocopia, non autenticata di unb documento di identità del dichiarante, all’ufficio competente via fax, tramite un incaricato, oppure a mezzo 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 DIREZIONE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E DELLE ENTRATE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'EMILIA ROMAGNA 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STACCATA DI ....................</w:t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9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454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GGETTO:      Targa veicolo:  ................................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Esenzione tasse automobilistiche per disabili. Trasmissione della       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 xml:space="preserve">documentazione necessaria a comprovare la presenza dei requisiti prescritti                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</w:t>
      </w:r>
      <w:r>
        <w:rPr>
          <w:rFonts w:cs="Arial" w:ascii="Arial" w:hAnsi="Arial"/>
          <w:b/>
          <w:sz w:val="22"/>
        </w:rPr>
        <w:t>dall’articolo 8          della legge n. 449/97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l..  sottoscritt..   ........................................................                                        nato a.......................................... 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</w:rPr>
        <w:t xml:space="preserve">(prov.  ......)          il........................                                         residente in via........................................     </w:t>
      </w:r>
      <w:r>
        <w:rPr>
          <w:rFonts w:cs="Arial" w:ascii="Arial" w:hAnsi="Arial"/>
          <w:b/>
          <w:lang w:val="en-GB"/>
        </w:rPr>
        <w:t>n°.......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  <w:lang w:val="en-GB"/>
        </w:rPr>
        <w:t xml:space="preserve">Cod. Fisc.  .............................................      </w:t>
      </w:r>
      <w:r>
        <w:rPr>
          <w:rFonts w:cs="Arial" w:ascii="Arial" w:hAnsi="Arial"/>
          <w:b/>
        </w:rPr>
        <w:t xml:space="preserve">in qualità di familiare del....   </w:t>
      </w:r>
      <w:r>
        <w:rPr>
          <w:rFonts w:cs="Arial" w:ascii="Arial" w:hAnsi="Arial"/>
          <w:b/>
          <w:lang w:val="en-GB"/>
        </w:rPr>
        <w:t>sig. ....................................................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/>
      </w:pPr>
      <w:r>
        <w:rPr>
          <w:rFonts w:cs="Arial" w:ascii="Arial" w:hAnsi="Arial"/>
          <w:b/>
          <w:lang w:val="en-GB"/>
        </w:rPr>
        <w:t xml:space="preserve">Cod. Fisc.  .............................................      </w:t>
      </w:r>
      <w:r>
        <w:rPr>
          <w:rFonts w:cs="Arial" w:ascii="Arial" w:hAnsi="Arial"/>
          <w:b/>
        </w:rPr>
        <w:t>portatore di handicap fisico- motorio e fiscalmente a proprio carico, nonchè intestatario del veicolo in oggetto adattato in funzione delle limitazioni permanenti della capacità motoria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/>
        <w:t>PRESENTA</w:t>
      </w:r>
    </w:p>
    <w:p>
      <w:pPr>
        <w:pStyle w:val="Normal"/>
        <w:rPr>
          <w:b/>
          <w:b/>
        </w:rPr>
      </w:pPr>
      <w:r>
        <w:rPr>
          <w:b/>
        </w:rPr>
        <w:t>In allegato i seguenti documenti al fine di consentire a codesto Ufficio di inserire l’autoveicolo tra quelli esenti dalle tasse automobilis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la carta di circolazione, da cui risulta che il veicolo è dotato di cambio automatico/ovvero adattato in funzione della minorazione fisico-motori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la patente di guida speciale (v. nota 1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otocopia del certificato di invalidità rilasciato dalla commissione medica presso la ASL,  ai sensi dell’articolo 4 della legge104/92, da cui risulti la riduzione (o l’impedimento) permanente delle capacità motorie (v. nota2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utocertificazione  disabile a ca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...................................                                                                            Firma................................................                  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Questo documento non è richiesto per i veicoli adattati solo nella carrozzeria, da utilizzare per l’accompagnamento e la locomozione dei disabili.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2)   Questo certificato è necessario per patologie diverse da quelle che limitano l’uso degli arti inferiori. Ove si tratti di patologie relative agli arti inferiori (che limitano la deambulazione), non è necessario esibire l’apposito certificato della ASL, essendo sufficiente esibire la documentazione di riconoscimento dell’invalidità a suo tempo rilasciato da parte di commissioni mediche pubbliche anche diverse da quelle previste dall’art. 4 della legge n. 104/92 (di invalidità civile, per lavoro, di guerra, eccetera). Tale documentazione deve considerarsi sufficiente anche qualora in essa vi sia riportata l’esplicita indicazione ridotta o impedita capacità motoria. Nel caso in cui, invece, il disabile (con limitazioni della deambulazione) non sia più in possesso delle certificazioni effettivamente a suo tempo rilasciate in base ai precedenti accertamenti sanitari da parte degli organi abilitati, potrà rendere dichiarazione sostitutiva dell’atto notorio prevista dall’art. 4 della legge 4 gennaio 1968, n. 15. Da questa dichiarazione è necessario far risultare che l’invalidità comporta “ridotte o impedite capacità motorie permanenti”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ttenzione la documentazione và presentata al PRA (Pubblico Registro Automobilistico) nella città di compet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dulo per pratiche di collaudo o immatricolazione.</w:t>
        <w:br/>
        <w:t>Stampare firmare e consegnare ai nostr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5560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allegare  al Mod. TT 2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-2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allegare  al Mod. TT 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PARTIMENTO DEI TRASPORTI TERRESTRI</w:t>
      </w:r>
    </w:p>
    <w:p>
      <w:pPr>
        <w:pStyle w:val="Normal"/>
        <w:jc w:val="right"/>
        <w:rPr/>
      </w:pPr>
      <w:r>
        <w:rPr/>
        <w:t>Ufficio Provinciale di 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 ................................................................. nato a .....................................................</w:t>
      </w:r>
    </w:p>
    <w:p>
      <w:pPr>
        <w:pStyle w:val="Normal"/>
        <w:spacing w:lineRule="auto" w:line="480"/>
        <w:rPr/>
      </w:pPr>
      <w:r>
        <w:rPr/>
        <w:t>Il ......................................... e residente in 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</w:tabs>
        <w:spacing w:lineRule="auto" w:line="480"/>
        <w:rPr/>
      </w:pPr>
      <w:r>
        <w:rPr/>
        <w:t xml:space="preserve">In qualità di                 Proprietario/a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-127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6" w:firstLine="708"/>
        <w:rPr/>
      </w:pPr>
      <w:r>
        <w:rPr/>
        <w:t>Legale rappresentante  della società 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8890</wp:posOffset>
                </wp:positionV>
                <wp:extent cx="216535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7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16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Del veicolo ..........................................................................telaio n.....................................................</w:t>
      </w:r>
    </w:p>
    <w:p>
      <w:pPr>
        <w:pStyle w:val="Normal"/>
        <w:spacing w:lineRule="auto" w:line="480"/>
        <w:rPr/>
      </w:pPr>
      <w:r>
        <w:rPr/>
        <w:t>Destinazione............................Uso......................................Targa n....................................................</w:t>
      </w:r>
    </w:p>
    <w:p>
      <w:pPr>
        <w:pStyle w:val="Normal"/>
        <w:spacing w:lineRule="auto" w:line="480"/>
        <w:rPr/>
      </w:pPr>
      <w:r>
        <w:rPr/>
        <w:t>Sotto la propria responsabilità, consapevole ed edotto delle sanzioni penali previste dall’art. 76 del D.P.R. 28/2000 n. 445, in caso di dichiarazioni mendaci e falsità negli atti dichiara ai sensi degli articoli: 46 e 47 del medesimo D.P.R. n. 445 di aver dato incarico allo studio di consulenza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er l’espletamento di tutte le formalità inerenti a 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el suindicato veicol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                                  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essazione esenzione bollo per perdita dei requis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ind w:left="4253" w:hanging="0"/>
        <w:rPr/>
      </w:pPr>
      <w:r>
        <w:rPr/>
        <w:t xml:space="preserve">. </w:t>
      </w:r>
      <w:r>
        <w:rPr>
          <w:rFonts w:cs="Arial" w:ascii="Arial" w:hAnsi="Arial"/>
          <w:sz w:val="28"/>
        </w:rPr>
        <w:t>|_| All’Ufficio delle Entrate di _____________</w:t>
      </w:r>
    </w:p>
    <w:p>
      <w:pPr>
        <w:pStyle w:val="Normal"/>
        <w:tabs>
          <w:tab w:val="clear" w:pos="708"/>
          <w:tab w:val="left" w:pos="3266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ind w:left="425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|_| Alla Direzione Regionale della Entrate</w:t>
      </w:r>
    </w:p>
    <w:p>
      <w:pPr>
        <w:pStyle w:val="Normal"/>
        <w:tabs>
          <w:tab w:val="clear" w:pos="708"/>
          <w:tab w:val="left" w:pos="3266" w:leader="none"/>
          <w:tab w:val="left" w:pos="467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ind w:left="4253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Sezione staccata di _________________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veicolo targato ____________________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(la) sottoscritt.. _____________________________________nat… a_____________________ 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_____________________ codice fiscale ___________________________________________ e residente a _____________________________  Via 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480"/>
        <w:rPr/>
      </w:pPr>
      <w:r>
        <w:rPr/>
        <w:t>COMUNICA</w:t>
      </w:r>
    </w:p>
    <w:p>
      <w:pPr>
        <w:pStyle w:val="TextBody"/>
        <w:spacing w:lineRule="auto" w:line="480"/>
        <w:rPr>
          <w:b w:val="false"/>
          <w:b w:val="false"/>
        </w:rPr>
      </w:pPr>
      <w:r>
        <w:rPr/>
        <w:t>che relativamente al veicolo in oggetto, a decorrere dal giorno  __________________ sono venuti meno i requisiti per l’esenzione dal pagamento del bollo auto per: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__| vendita a terzi del veicolo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__| eliminazione delle modifiche e conseguente trasformazione in auto normale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|__| altro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fotocopia del documento di identità e del codice fiscale attribuito dall’amministrazione finanziaria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spacing w:lineRule="auto" w:line="480"/>
        <w:ind w:right="-500" w:hanging="0"/>
        <w:rPr/>
      </w:pPr>
      <w:r>
        <w:rPr>
          <w:rFonts w:cs="Arial" w:ascii="Arial" w:hAnsi="Arial"/>
          <w:b/>
        </w:rPr>
        <w:t xml:space="preserve">Modena, li___________________                                </w:t>
      </w:r>
      <w:r>
        <w:rPr>
          <w:rFonts w:cs="Arial" w:ascii="Arial" w:hAnsi="Arial"/>
          <w:sz w:val="28"/>
        </w:rPr>
        <w:t>_____________________</w:t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  <w:tab w:val="left" w:pos="5040" w:leader="none"/>
        </w:tabs>
        <w:ind w:right="-50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ttenzione la documentazione và presentata al PRA (Pubblico Registro Automobilistico) nella città di competenz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type w:val="nextPage"/>
      <w:pgSz w:w="11906" w:h="16838"/>
      <w:pgMar w:left="709" w:right="709" w:gutter="0" w:header="0" w:top="851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7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Zero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0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7"/>
      <w:numFmt w:val="decimalZero"/>
      <w:lvlText w:val="%1.%2"/>
      <w:lvlJc w:val="left"/>
      <w:pPr>
        <w:tabs>
          <w:tab w:val="num" w:pos="1485"/>
        </w:tabs>
        <w:ind w:left="1485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895"/>
        </w:tabs>
        <w:ind w:left="289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3976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8" w:leader="none"/>
        <w:tab w:val="left" w:pos="5040" w:leader="none"/>
      </w:tabs>
      <w:ind w:right="-500" w:hanging="0"/>
    </w:pPr>
    <w:rPr>
      <w:rFonts w:ascii="Arial" w:hAnsi="Arial" w:cs="Arial"/>
      <w:b/>
      <w:sz w:val="18"/>
      <w:szCs w:val="20"/>
    </w:rPr>
  </w:style>
  <w:style w:type="paragraph" w:styleId="OmniPage2">
    <w:name w:val="OmniPage #2"/>
    <w:basedOn w:val="Normal"/>
    <w:qFormat/>
    <w:pPr>
      <w:spacing w:lineRule="exact" w:line="2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50:00Z</dcterms:created>
  <dc:creator>baldassini</dc:creator>
  <dc:description/>
  <dc:language>en-US</dc:language>
  <cp:lastModifiedBy>baldassini</cp:lastModifiedBy>
  <dcterms:modified xsi:type="dcterms:W3CDTF">2005-06-06T18:09:00Z</dcterms:modified>
  <cp:revision>2</cp:revision>
  <dc:subject/>
  <dc:title>codifiche minorazioni usate per le patenti</dc:title>
</cp:coreProperties>
</file>