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i/>
          <w:i/>
          <w:iCs/>
          <w:color w:val="333333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333333"/>
          <w:sz w:val="28"/>
          <w:szCs w:val="28"/>
        </w:rPr>
        <w:t>CONTRASSEGNO SPECIALE</w:t>
      </w:r>
    </w:p>
    <w:p>
      <w:pPr>
        <w:pStyle w:val="Normale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'attuale normativa prevede, per le persone disabili con particolari deficit o patologie, facilitazione per la circolazione e la sosta. </w:t>
        <w:br/>
        <w:t xml:space="preserve">  </w:t>
        <w:br/>
        <w:t xml:space="preserve">Per usufruire delle facilitazioni, i cittadini con effettiva capacità di deambulazione sensibilmente ridotta, devono richiedere, al Sindaco del Comune di residenza, un contrassegno, con scritte nere su fondo arancione, formato centimetri 10 x 12, con il simbolo dell'accessibilità (l'omino stilizzato in carrozzina), sul quale devono essere riportati: il numero della concessione, il nome, l'indirizzo ed il Comune di residenza della persona disabile </w:t>
      </w:r>
    </w:p>
    <w:p>
      <w:pPr>
        <w:pStyle w:val="Normale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’ un contrassegno che consente esclusivamente alle persone invalide la sosta nelle zone a sosta limitata (ZSL) e il transito in quelle a traffico limitato (ZTL) e nelle corsie preferenziali per gli autobus. </w:t>
      </w:r>
    </w:p>
    <w:p>
      <w:pPr>
        <w:pStyle w:val="Normale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persone con effettiva capacità di deambulazione sensibilmente ridotta, in modo permanente o temporaneo accertata dalla A.S.L. , (o da commissioni di enti pubblici, INAIL, Ministeri, ecc., con particolari deficit o patologie esempio: amputazioni arti inferiori, ecc.), residenti nel Comune di Ancona che ne facciano richiesta. I non residenti devono richiedere il rilascio del contrassegno al loro Comune. </w:t>
      </w:r>
    </w:p>
    <w:p>
      <w:pPr>
        <w:pStyle w:val="Normale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corre presentare la domanda con la certificazione medica originale rilasciata dall'ufficio di medicina legale dell' A.S.L. 7 Ancona Via Giordano Bruno, 107 (Ex Crass) Ancona. dalle ore 10.00 alle ore 12.00, dal Lunedì al sabato meno il Venerdì, e i giorni festivi, Tel. 071-2911517 o al Numero Verde 800-645333</w:t>
        <w:br/>
        <w:t xml:space="preserve"> (o da commissioni di Enti Pubblici, INAIL, Ministeri, ecc.), attestante che il richiedente è una persona invalida con effettiva capacità di deambulazione sensibilmente ridotta.</w:t>
      </w:r>
    </w:p>
    <w:p>
      <w:pPr>
        <w:pStyle w:val="NormaleWeb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Rinnovo: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ccorre presentare la domanda o il vecchio contrassegno, che non deve essere scaduto da più di tre mesi, regolamento di esecuzione del Nuovo Codice della Strada, sulle facilitazioni previste dalla legge per circolazione e sosta dei veicoli al servizio di persone invalide)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certificato del medico curante, in cui devono essere specificati la patologia e la conferma che ci sono ancora le condizioni sanitarie che hanno permesso il rilascio del contrassegno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Il </w:t>
      </w:r>
      <w:r>
        <w:rPr>
          <w:rFonts w:cs="Arial" w:ascii="Arial" w:hAnsi="Arial"/>
          <w:color w:val="000000"/>
          <w:sz w:val="28"/>
          <w:szCs w:val="28"/>
        </w:rPr>
        <w:t xml:space="preserve">contrassegno è valido 5 anni, salvo diverse indicazioni della A.S.L.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r il rilascio trascorrono al massimo 30 giorni dalla richiesta (portare il vecchio contrassegno che verrà ritirato). </w:t>
      </w:r>
    </w:p>
    <w:p>
      <w:pPr>
        <w:pStyle w:val="Normale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fficio permessi, Via Dell’Industria, 5 Ancona Tel. 071-2223085 </w:t>
        <w:tab/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Orario ufficio:</w:t>
      </w:r>
      <w:r>
        <w:rPr>
          <w:rFonts w:cs="Arial" w:ascii="Arial" w:hAnsi="Arial"/>
          <w:color w:val="000000"/>
          <w:sz w:val="28"/>
          <w:szCs w:val="28"/>
        </w:rPr>
        <w:t xml:space="preserve"> Lun. Mar. Mer. Gio. Ven. dalle ore 08.30, alle 13.00.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99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8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58:00Z</dcterms:created>
  <dc:creator>baldassini</dc:creator>
  <dc:description/>
  <dc:language>en-US</dc:language>
  <cp:lastModifiedBy>baldassini</cp:lastModifiedBy>
  <dcterms:modified xsi:type="dcterms:W3CDTF">2006-02-07T13:35:00Z</dcterms:modified>
  <cp:revision>7</cp:revision>
  <dc:subject/>
  <dc:title>CONTRASSEGNO SPECIALE</dc:title>
</cp:coreProperties>
</file>